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PÊNDICE I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  <w:t>FICHA DE AVALIAÇÃO DE PROJETOS DE PESQUISA</w:t>
      </w:r>
    </w:p>
    <w:p>
      <w:pPr>
        <w:pStyle w:val="Normal"/>
        <w:jc w:val="center"/>
        <w:rPr/>
      </w:pPr>
      <w:r>
        <w:rPr/>
        <w:t>- Mérito do Coordenador, de acordo com o currículo Lattes 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699"/>
        <w:gridCol w:w="419"/>
        <w:gridCol w:w="976"/>
        <w:gridCol w:w="558"/>
        <w:gridCol w:w="627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e do Coordenador: </w:t>
            </w:r>
          </w:p>
        </w:tc>
      </w:tr>
      <w:tr>
        <w:trPr>
          <w:trHeight w:val="131" w:hRule="atLeast"/>
        </w:trPr>
        <w:tc>
          <w:tcPr>
            <w:tcW w:w="57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SCRIMINAÇÃO</w:t>
            </w:r>
          </w:p>
          <w:p>
            <w:pPr>
              <w:pStyle w:val="Normal"/>
              <w:ind w:left="357" w:hanging="0"/>
              <w:jc w:val="center"/>
              <w:rPr>
                <w:rFonts w:ascii="Century Gothic" w:hAnsi="Century Gothic" w:cs="Century Gothic"/>
                <w:b/>
                <w:b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sz w:val="16"/>
                <w:szCs w:val="20"/>
              </w:rPr>
              <w:t xml:space="preserve">Currículo Lattes/CNPq de acordo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com o </w:t>
            </w:r>
            <w:r>
              <w:rPr>
                <w:rFonts w:cs="Century Gothic" w:ascii="Century Gothic" w:hAnsi="Century Gothic"/>
                <w:bCs/>
                <w:sz w:val="16"/>
                <w:szCs w:val="20"/>
              </w:rPr>
              <w:t>período e itens definidos no item 8.b do Edital PROPESP 01/2015l)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Valor item</w:t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Qnt</w:t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Pontuação por:</w:t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Valor final</w:t>
            </w:r>
          </w:p>
        </w:tc>
      </w:tr>
      <w:tr>
        <w:trPr>
          <w:trHeight w:val="131" w:hRule="atLeast"/>
        </w:trPr>
        <w:tc>
          <w:tcPr>
            <w:tcW w:w="57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6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</w:rPr>
              <w:t>Coordenador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PROPESP</w:t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64" w:hanging="0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RTIGOS PUBLICADOS EM PERIÓDICOS CIENTÍFICOS NA ÁREA DO CONHECIMENTO DO PROJETO SUBMETIDO (Consultar o link do WebQualis - http://qualis.capes.gov.br/webqualis/principal.seam)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1 – Qualis A1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2 – Qualis A2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3 – Qualis B1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4 – Qualis B2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7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5 –Qualis B3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6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6 – Qualis B4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7 – Qualis B5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.8 – Qualis C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periódic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3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RTIGOS COMPLETOS PUBLICADOS EM ANAIS DE EVENTOS</w:t>
            </w:r>
            <w:r>
              <w:rPr>
                <w:rStyle w:val="EndnoteCharacters"/>
                <w:rStyle w:val="EndnoteAnchor"/>
                <w:rFonts w:cs="Century Gothic" w:ascii="Century Gothic" w:hAnsi="Century Gothic"/>
                <w:b/>
                <w:sz w:val="16"/>
              </w:rPr>
              <w:endnoteReference w:id="2"/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1 – Evento científico ou de inovação com caracterização “Internacional ou Continent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” (até 20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2 – Evento científico ou de inovação com caracterização “Nacional” (até 16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3 – Evento científico ou de inovação com caracterização “Regional ou Local” (até 8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RESUMOS E RESUMOS EXPANDIDOS PUBLICADOS EM ANAIS DE EVENTOS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1 – Resumos e Resumos expandidos (até 8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RODUÇÃO TECNOLÓGICA E INOVAÇÃO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Century Gothic" w:ascii="Century Gothic" w:hAnsi="Century Gothic"/>
                <w:sz w:val="16"/>
              </w:rPr>
              <w:t>4.1 – Patentes obtidas depositado com titularidade do IFSu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Century Gothic" w:ascii="Century Gothic" w:hAnsi="Century Gothic"/>
                <w:sz w:val="16"/>
              </w:rPr>
              <w:t>4.2 – Registro de propriedade intelectual obtido no Brasil ou no exterior com titularidade do IFSu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Century Gothic" w:ascii="Century Gothic" w:hAnsi="Century Gothic"/>
                <w:sz w:val="16"/>
              </w:rPr>
              <w:t>4.3 – Registro de propriedade intelectual solicitado no Brasil ou no exterior com titularidade do IFSu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LIVROS com ISBN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1 – Livro - editado por editora internaciona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2 – Livro - editado por editora naciona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3 – Livro organizado com ISBN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4 – Capítulos em livro - editado por editora internaciona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5 – Capítulos em livro - editado por editora nacional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RIENTAÇÃO E COORIENTAÇÃO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1 – Orientação de Iniciação Científica em andamento (até 2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0,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2 – Orientação de Iniciação Científica concluída (até 4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3 – Orientação de Trabalho de Conclusão de Curso Técnico concluída (até 4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4 – Orientação ou Supervisão de Estágio concluído (até 4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5 – Orientação de Trabalho de Conclusão de Curso da graduação (TCC) ou monografia da especialização em andamento ou concluída (até 6 pontos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,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6 – Orientação de mestrado em andamento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7 – Orientação de doutorado em andamento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8 – Orientação de mestrado concluído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9 – Orientação de doutorado concluído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10 – Coorientação de mestrado concluído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11 – Coorientação de doutorado concluído (Sem limite)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8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26" w:hanging="36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ARTICIPAÇÃO EM EDITAIS E REGISTRO DE PROJETOS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19" w:hanging="0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7.1 – Projetos aprovados e contemplados em editais de agências de fomento, externa ao IFSul, com registro na PROPESP (Sem limite) 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– relacionar os números de registros aqui 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7.2 – Projetos contemplados em editais de pesquisa do IFSul com registro na PROPESP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números de registr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3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7.3 – Projetos por demanda registrados na PROPESP (Sem limite) </w:t>
            </w:r>
            <w:r>
              <w:rPr>
                <w:rFonts w:cs="Century Gothic" w:ascii="Century Gothic" w:hAnsi="Century Gothic"/>
                <w:b/>
                <w:sz w:val="16"/>
              </w:rPr>
              <w:t>– relacionar os números de registros aqui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7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oma de pontos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entury Gothic" w:hAnsi="Century Gothic" w:cs="Arial"/>
          <w:bCs/>
          <w:sz w:val="10"/>
          <w:szCs w:val="20"/>
          <w:lang w:eastAsia="pt-BR"/>
        </w:rPr>
      </w:pPr>
      <w:r>
        <w:rPr>
          <w:rFonts w:cs="Arial" w:ascii="Century Gothic" w:hAnsi="Century Gothic"/>
          <w:bCs/>
          <w:sz w:val="10"/>
          <w:szCs w:val="20"/>
          <w:lang w:eastAsia="pt-BR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Exemplos de caracterização de Eventos: Internacional= VI Congresso Internacional (Latinoamericano) de .....; Nacional= VI Congresso Uruguaio de .....; Regional= VI Congresso Sul Brasileiro de .....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93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8"/>
              <w:lang w:val="pt-BR"/>
            </w:rPr>
          </w:pPr>
          <w:r>
            <w:rPr/>
            <w:object w:dxaOrig="4140" w:dyaOrig="22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41.1pt" filled="f" o:ole="">
                <v:imagedata r:id="rId2" o:title=""/>
              </v:shape>
              <o:OLEObject Type="Embed" ProgID="" ShapeID="ole_rId1" DrawAspect="Content" ObjectID="_97849111" r:id="rId1"/>
            </w:object>
          </w:r>
        </w:p>
      </w:tc>
      <w:tc>
        <w:tcPr>
          <w:tcW w:w="669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  <w:t>INSTITUTO FEDERAL SUL-RIO-GRANDENSE</w:t>
          </w:r>
        </w:p>
        <w:p>
          <w:pPr>
            <w:pStyle w:val="Header"/>
            <w:jc w:val="center"/>
            <w:rPr>
              <w:b/>
              <w:b/>
              <w:sz w:val="20"/>
              <w:szCs w:val="28"/>
              <w:lang w:val="pt-BR"/>
            </w:rPr>
          </w:pPr>
          <w:r>
            <w:rPr>
              <w:b/>
              <w:sz w:val="20"/>
              <w:szCs w:val="28"/>
            </w:rPr>
            <w:t>PRÓ-REITORIA DE PESQUISA, INOVAÇÃO E PÓS-GRADUAÇÃO</w: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48:00Z</dcterms:created>
  <dc:creator>Marcos Andre Betemps Vaz da Silva</dc:creator>
  <dc:description/>
  <cp:keywords/>
  <dc:language>en-US</dc:language>
  <cp:lastModifiedBy>Alessandro Almeida Schwonke</cp:lastModifiedBy>
  <cp:lastPrinted>2015-05-08T15:03:00Z</cp:lastPrinted>
  <dcterms:modified xsi:type="dcterms:W3CDTF">2015-05-08T20:48:00Z</dcterms:modified>
  <cp:revision>2</cp:revision>
  <dc:subject/>
  <dc:title>Ofício Nº</dc:title>
</cp:coreProperties>
</file>