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I – FICHA DE INSCRIÇÃO DO ALUNO CANDIDATO A BOLS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dentificação do Projeto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6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j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dentificação do professor orientador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para conta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dentificação do aluno bolsista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3"/>
        <w:gridCol w:w="216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men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mãe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ai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estre: informar o semestre que está cursando, em função da grade curricula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I: informar o número, órgão expedidor e data da expedição da carteira de identidad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dereço: fornecer os dados de logradouro, número, complemento, UF, CEP, c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4. Dados bancários do aluno candidato a bolsista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 (Nº e nome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a Con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 no Banco do Brasi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orientador                                 Aluno candidato a bols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3:00Z</dcterms:created>
  <dc:creator>GIANI</dc:creator>
  <dc:description/>
  <dc:language>en-US</dc:language>
  <cp:lastModifiedBy>GIANI</cp:lastModifiedBy>
  <dcterms:modified xsi:type="dcterms:W3CDTF">2009-07-01T16:43:00Z</dcterms:modified>
  <cp:revision>1</cp:revision>
  <dc:subject/>
  <dc:title/>
</cp:coreProperties>
</file>