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I Concurso Literário na Temática Afro-brasileira do IFSul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de Inscrição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ampu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:                                              R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Nível: (   )  Cursos Técnicos  (   ) Superior  e Pós-Graduação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ndereço/cidade/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º de Matrícul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s (residencial e celular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 de contato dos responsávei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>Título da redação/ ou artigo científico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9565640</wp:posOffset>
            </wp:positionV>
            <wp:extent cx="990600" cy="6096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rFonts w:cs="Verdana" w:ascii="Verdana" w:hAnsi="Verdana"/>
        <w:sz w:val="18"/>
        <w:szCs w:val="18"/>
      </w:rPr>
      <w:t>Pró- reitoria de Extensão/Departamento de Apoio à Educação Inclusiva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Praça José Bonifácio, nº 3 - Centro - Pelotas/RS - CEP 96015-170</w:t>
      <w:br/>
      <w:t>Telefone para contato (53) 3026 7243 - ( 53)30267209</w:t>
      <w:br/>
      <w:t xml:space="preserve">e-mail para contato: </w:t>
    </w:r>
    <w:hyperlink r:id="rId1">
      <w:r>
        <w:rPr>
          <w:rStyle w:val="InternetLink"/>
          <w:sz w:val="18"/>
          <w:szCs w:val="18"/>
        </w:rPr>
        <w:t>proexafro@ifsul.edu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981200" cy="7239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Ó-REITORIA DE EXTENSÃ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afro@ifsul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8:00Z</dcterms:created>
  <dc:creator>10083095</dc:creator>
  <dc:description/>
  <dc:language>en-US</dc:language>
  <cp:lastModifiedBy>Olga Maria Lima Pereira</cp:lastModifiedBy>
  <cp:lastPrinted>2013-08-26T11:29:00Z</cp:lastPrinted>
  <dcterms:modified xsi:type="dcterms:W3CDTF">2014-08-11T13:58:00Z</dcterms:modified>
  <cp:revision>2</cp:revision>
  <dc:subject/>
  <dc:title/>
</cp:coreProperties>
</file>