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inisté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duc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stitut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eder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ducação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iênci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cnologi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l-rio-granden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Campus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ntana do Livramento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</w:t>
      </w:r>
    </w:p>
    <w:p>
      <w:pPr>
        <w:pStyle w:val="Normal1"/>
        <w:ind w:firstLine="851"/>
        <w:jc w:val="both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-rio-grandens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IF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ampu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Santana do Livramento to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c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mplific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lsista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temporár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fissiona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poi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r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tua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urso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ormaçã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icia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inua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FIC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onatec)</w:t>
      </w:r>
      <w:r>
        <w:rPr>
          <w:rFonts w:cs="Arial" w:ascii="Arial" w:hAnsi="Arial"/>
          <w:b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ten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:</w:t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</w:rPr>
        <w:t>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AGAS</w:t>
      </w:r>
    </w:p>
    <w:p>
      <w:pPr>
        <w:pStyle w:val="TextBodyIndent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r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ATE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f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c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Campu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Santana do Livramento</w:t>
      </w:r>
      <w:r>
        <w:rPr>
          <w:rFonts w:cs="Arial" w:ascii="Arial" w:hAnsi="Arial"/>
          <w:i/>
        </w:rPr>
        <w:t>.</w:t>
      </w:r>
    </w:p>
    <w:p>
      <w:pPr>
        <w:pStyle w:val="TextBodyInden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528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is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N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GAS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</w:rPr>
              <w:t>Profission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io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CRIÇÕES</w:t>
      </w:r>
    </w:p>
    <w:p>
      <w:pPr>
        <w:pStyle w:val="Normal"/>
        <w:autoSpaceDE w:val="false"/>
        <w:spacing w:before="0" w:after="0"/>
        <w:rPr/>
      </w:pPr>
      <w:bookmarkStart w:id="0" w:name="_Ref164395100"/>
      <w:r>
        <w:rPr>
          <w:rFonts w:cs="Arial" w:ascii="Arial" w:hAnsi="Arial"/>
          <w:b/>
        </w:rPr>
        <w:t>2.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er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ixo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>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ção</w:t>
      </w:r>
      <w:r>
        <w:rPr>
          <w:rFonts w:eastAsia="Arial" w:cs="Arial" w:ascii="Arial" w:hAnsi="Arial"/>
        </w:rPr>
        <w:t xml:space="preserve"> em administração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Sul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</w:rPr>
        <w:t>T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nim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p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o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</w:rPr>
        <w:t>Cump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zemb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2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ver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as).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ões:</w:t>
      </w:r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ho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ho 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3 </w:t>
      </w:r>
      <w:r>
        <w:rPr>
          <w:rFonts w:cs="Arial" w:ascii="Arial" w:hAnsi="Arial"/>
        </w:rPr>
        <w:t xml:space="preserve">As inscrições serão recebidas n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avançado Santana do Livramento situado na Almirante Barroso, S/n°– Santana do Livramento/RS no horário compreendido das 8 horas às 11 horas e 30min. e das 14 horas às 17 horas e 30min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.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</w:rPr>
        <w:t>2.4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dereço </w:t>
      </w:r>
      <w:hyperlink r:id="rId2">
        <w:r>
          <w:rPr>
            <w:rStyle w:val="InternetLink"/>
            <w:rFonts w:cs="Arial" w:ascii="Arial" w:hAnsi="Arial"/>
          </w:rPr>
          <w:t>www.ifsul.edu.br</w:t>
        </w:r>
      </w:hyperlink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</w:rPr>
        <w:t>2.4.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d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l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</w:rPr>
        <w:t>2.4.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l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</w:rPr>
        <w:t>2.4.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ó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ent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al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</w:rPr>
        <w:t>2.4.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graf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x4cm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</w:rPr>
        <w:t>2.4.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Curriculum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ita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batório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2.5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rnam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h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urriculum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ita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da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.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berto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MOLOG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SCRIÇÕES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</w:rPr>
        <w:t>3.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olog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ulg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IFSul </w:t>
      </w:r>
      <w:hyperlink r:id="rId3">
        <w:r>
          <w:rPr>
            <w:rStyle w:val="InternetLink"/>
            <w:rFonts w:cs="Arial" w:ascii="Arial" w:hAnsi="Arial"/>
          </w:rPr>
          <w:t>www.ifsul.edu.br</w:t>
        </w:r>
      </w:hyperlink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 o dia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27/06/2012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RIBUIÇÕE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</w:rPr>
        <w:t>4.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RESOLUÇ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D/FN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6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RÇ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2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atribu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âmb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a-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AT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o: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Cs w:val="22"/>
        </w:rPr>
        <w:t>a)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poia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gestã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cadêmic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dministrativ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a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urmas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Cs w:val="22"/>
        </w:rPr>
        <w:t>b)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companha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ubsidia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tuaçã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fessores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Cs w:val="22"/>
        </w:rPr>
        <w:t>c)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uxilia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fessore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gistr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reqüênci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sempenh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cadêmic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udante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ISTEC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Cs w:val="22"/>
        </w:rPr>
        <w:t>d)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articipa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ncontro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ordenação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Cs w:val="22"/>
        </w:rPr>
        <w:t>e)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aliza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matrícul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udantes,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missã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ertificado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rganizaçã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agamento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olsistas,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ntr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utra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tividade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dministrativa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cretaria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terminada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lo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ordenadore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geral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djunto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Cs w:val="22"/>
        </w:rPr>
        <w:t>f)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esta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poi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écnic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m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tividade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boratoriai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u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ampo;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</w:p>
    <w:p>
      <w:pPr>
        <w:pStyle w:val="Normal"/>
        <w:rPr/>
      </w:pPr>
      <w:r>
        <w:rPr>
          <w:rFonts w:cs="Arial" w:ascii="Arial" w:hAnsi="Arial"/>
          <w:szCs w:val="22"/>
        </w:rPr>
        <w:t>g)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esta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rviço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tendiment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poi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cadêmico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à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ssoas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m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ficiência.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</w:rPr>
        <w:t>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MUNER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GIM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RABALHO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</w:rPr>
        <w:t>5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12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r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anais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5.2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oi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berá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urant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río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qu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stive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uan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rs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igen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campus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alor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r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nsai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porcionai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erío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xecução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a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é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rs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muneraç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x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12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r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anais)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$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8,0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x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r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x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an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$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64,00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b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rs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muneraç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x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16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r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anais)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$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8,0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x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6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r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x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an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$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152,00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c)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cim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9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rso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muneraçã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x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2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r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anais)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$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8,0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x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r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x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ana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$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440,00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ÇÃO</w:t>
      </w:r>
    </w:p>
    <w:p>
      <w:pPr>
        <w:pStyle w:val="Normal"/>
        <w:rPr/>
      </w:pPr>
      <w:r>
        <w:rPr>
          <w:rFonts w:cs="Arial" w:ascii="Arial" w:hAnsi="Arial"/>
          <w:b/>
        </w:rPr>
        <w:t>6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vist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6.1.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uzido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ificatória;</w:t>
      </w:r>
    </w:p>
    <w:p>
      <w:pPr>
        <w:pStyle w:val="Normal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vis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ion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nc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ific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s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6.1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o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it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i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6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ítu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ál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ibuí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zer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itent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nális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urrícul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í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ixo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ós-grad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nc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inz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nc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inz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z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nt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nc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nt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rent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m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z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rent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i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nt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c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m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ez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isté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m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x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nc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os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RITÉRI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MPAT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7.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ç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is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a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alec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did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r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ULGA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8.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ul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FSul </w:t>
      </w:r>
      <w:hyperlink r:id="rId4">
        <w:r>
          <w:rPr>
            <w:rStyle w:val="InternetLink"/>
            <w:rFonts w:cs="Arial" w:ascii="Arial" w:hAnsi="Arial"/>
          </w:rPr>
          <w:t>www.ifsul.edu.b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I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C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TIV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9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l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/12/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rrog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1 </w:t>
      </w:r>
      <w:r>
        <w:rPr>
          <w:rFonts w:cs="Arial" w:ascii="Arial" w:hAnsi="Arial"/>
        </w:rPr>
        <w:t>(um)</w:t>
      </w:r>
      <w:r>
        <w:rPr>
          <w:rFonts w:eastAsia="Arial" w:cs="Arial" w:ascii="Arial" w:hAnsi="Arial"/>
        </w:rPr>
        <w:t xml:space="preserve"> an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içã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POS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RAIS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</w:rPr>
        <w:t>10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es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</w:rPr>
        <w:t>10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i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e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tal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</w:rPr>
        <w:t>10.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i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l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en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ATEC/IFSul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verton da Silva Felix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Coorden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unto 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atec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IFSu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  <w:i/>
        </w:rPr>
        <w:t>Camp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ana do Livrament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Migu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berg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</w:rPr>
        <w:t>Coorden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atec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Sul-Rio-Grandense</w:t>
      </w:r>
    </w:p>
    <w:sectPr>
      <w:headerReference w:type="default" r:id="rId5"/>
      <w:type w:val="nextPage"/>
      <w:pgSz w:w="11906" w:h="16838"/>
      <w:pgMar w:left="851" w:right="851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Cs w:val="20"/>
      </w:rPr>
    </w:pPr>
    <w:r>
      <w:rPr>
        <w:szCs w:val="20"/>
      </w:rPr>
    </w:r>
  </w:p>
  <w:p>
    <w:pPr>
      <w:pStyle w:val="Normal"/>
      <w:spacing w:before="0" w:after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entaChar">
    <w:name w:val="ementa Char"/>
    <w:qFormat/>
    <w:rPr>
      <w:rFonts w:ascii="Arial" w:hAnsi="Arial" w:cs="Arial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567"/>
    </w:pPr>
    <w:rPr>
      <w:rFonts w:ascii="Times New Roman" w:hAnsi="Times New Roman" w:cs="Times New Roman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Biblio">
    <w:name w:val="biblio"/>
    <w:basedOn w:val="Normal"/>
    <w:qFormat/>
    <w:pPr>
      <w:widowControl w:val="false"/>
      <w:spacing w:lineRule="atLeast" w:line="360" w:before="0" w:after="0"/>
      <w:ind w:left="340" w:right="0" w:hanging="340"/>
      <w:textAlignment w:val="baseline"/>
    </w:pPr>
    <w:rPr>
      <w:rFonts w:ascii="Times New Roman" w:hAnsi="Times New Roman" w:cs="Times New Roman"/>
      <w:szCs w:val="20"/>
    </w:rPr>
  </w:style>
  <w:style w:type="paragraph" w:styleId="Ementa">
    <w:name w:val="ementa"/>
    <w:basedOn w:val="TextBody"/>
    <w:qFormat/>
    <w:pPr>
      <w:widowControl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ul.edu.br/" TargetMode="External"/><Relationship Id="rId3" Type="http://schemas.openxmlformats.org/officeDocument/2006/relationships/hyperlink" Target="http://www.ifsul.edu.br/" TargetMode="External"/><Relationship Id="rId4" Type="http://schemas.openxmlformats.org/officeDocument/2006/relationships/hyperlink" Target="http://www.ifsul.edu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3:00Z</dcterms:created>
  <dc:creator>robes.rocha</dc:creator>
  <dc:description/>
  <cp:keywords/>
  <dc:language>en-US</dc:language>
  <cp:lastModifiedBy>IFSul - Everton</cp:lastModifiedBy>
  <cp:lastPrinted>2012-03-27T17:03:00Z</cp:lastPrinted>
  <dcterms:modified xsi:type="dcterms:W3CDTF">2012-06-13T23:18:00Z</dcterms:modified>
  <cp:revision>10</cp:revision>
  <dc:subject/>
  <dc:title>Ministério da Educação</dc:title>
</cp:coreProperties>
</file>