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O I – FICHA DE INSCRIÇÃO DE PROJETO DE PESQUIS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dentificação do Proje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66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crição 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preenchido pela Pró-Reitoria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Proje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amp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e Área e Área do conhecimento (CNPq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projeto (Científico ou Desenvolvimento Tecnológico/Inovaçã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dentificação do orientad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çã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de atuaçã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de trabalh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para conta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articipação em Grupo de Pesquis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Grup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líder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360" w:firstLine="720"/>
        <w:jc w:val="both"/>
        <w:rPr/>
      </w:pPr>
      <w:r>
        <w:rPr>
          <w:rFonts w:cs="Calibri" w:ascii="Calibri" w:hAnsi="Calibri"/>
        </w:rPr>
        <w:t>Orientador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EXO II – FICHA DE INSCRIÇÃO DO ALUNO CANDIDATO A BOLS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dentificação do Projeto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Proje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ampu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e Área do Conhecimento (CNPq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Identificação do Orientador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para conta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Identificação do aluno bolsista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57"/>
        <w:gridCol w:w="2163"/>
        <w:gridCol w:w="21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cimen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mãe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pai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estre: informar o semestre que está cursando, em função da grade curricula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I: informar o número, órgão expedidor e data da expedição da carteira de identidad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dereço: fornecer os dados de logradouro, número, complemento, UF, CEP, c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4. Dados bancários do aluno candidato a bolsista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6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o (Nº e nome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ênci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a Conta corrent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a corrente individual no </w:t>
      </w:r>
      <w:r>
        <w:rPr>
          <w:rFonts w:cs="Calibri" w:ascii="Calibri" w:hAnsi="Calibri"/>
          <w:b/>
          <w:szCs w:val="24"/>
        </w:rPr>
        <w:t>Banco do Brasil</w:t>
      </w:r>
      <w:r>
        <w:rPr>
          <w:rFonts w:cs="Calibri" w:ascii="Calibri" w:hAnsi="Calibri"/>
          <w:szCs w:val="24"/>
        </w:rPr>
        <w:t xml:space="preserve"> (obrigatório) para as modalidades </w:t>
      </w:r>
      <w:r>
        <w:rPr>
          <w:rFonts w:cs="Calibri" w:ascii="Calibri" w:hAnsi="Calibri"/>
          <w:b/>
          <w:szCs w:val="24"/>
        </w:rPr>
        <w:t>PIBIC/CNPq ou PIBITI/CNPq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Conta corrente individual no </w:t>
      </w:r>
      <w:r>
        <w:rPr>
          <w:rFonts w:cs="Calibri" w:ascii="Calibri" w:hAnsi="Calibri"/>
          <w:b/>
          <w:bCs/>
          <w:szCs w:val="24"/>
        </w:rPr>
        <w:t xml:space="preserve">Banrisul </w:t>
      </w:r>
      <w:r>
        <w:rPr>
          <w:rFonts w:cs="Calibri" w:ascii="Calibri" w:hAnsi="Calibri"/>
          <w:bCs/>
          <w:szCs w:val="24"/>
        </w:rPr>
        <w:t>(obrigatório)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ara a modalidade </w:t>
      </w:r>
      <w:r>
        <w:rPr>
          <w:rFonts w:cs="Calibri" w:ascii="Calibri" w:hAnsi="Calibri"/>
          <w:b/>
          <w:bCs/>
          <w:szCs w:val="24"/>
        </w:rPr>
        <w:t>PROBIC/FAPERGS ou PROBITI/FAPERG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Conta corrente individual em qualquer banco para a modalidade </w:t>
      </w:r>
      <w:r>
        <w:rPr>
          <w:rFonts w:cs="Calibri" w:ascii="Calibri" w:hAnsi="Calibri"/>
          <w:b/>
          <w:bCs/>
          <w:szCs w:val="24"/>
        </w:rPr>
        <w:t>BIC/IFSUL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s contas não podem ser do tipo poupança ou corrente conju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Orientador                                 </w:t>
        <w:tab/>
        <w:tab/>
        <w:t>Aluno candidato a bolsist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CLARAÇÃ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, portador do CPF </w:t>
      </w:r>
      <w:r>
        <w:rPr>
          <w:b/>
        </w:rPr>
        <w:t xml:space="preserve">________________________, </w:t>
      </w:r>
      <w:r>
        <w:rPr/>
        <w:t>RG</w:t>
      </w:r>
      <w:r>
        <w:rPr>
          <w:b/>
        </w:rPr>
        <w:t xml:space="preserve"> _______________________, </w:t>
      </w:r>
      <w:r>
        <w:rPr/>
        <w:t>declaro não possuir vínculo empregatício e não estar recebendo nenhum outro tipo de bol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center"/>
        <w:rPr/>
      </w:pPr>
      <w:r>
        <w:rPr/>
        <w:t>Data e assinatura do declarante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Lucida Sans Unicode" w:hAnsi="Futura Md BT;Lucida Sans Unicode" w:cs="Futura Md BT;Lucida Sans Unicode"/>
        <w:sz w:val="10"/>
      </w:rPr>
    </w:pPr>
    <w:r>
      <w:rPr>
        <w:rFonts w:cs="Futura Md BT;Lucida Sans Unicode" w:ascii="Futura Md BT;Lucida Sans Unicode" w:hAnsi="Futura Md BT;Lucida Sans Unicode"/>
        <w:sz w:val="10"/>
      </w:rPr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Endereço: Praça José Bonifácio, 3 – centro – Pelotas/RS Fone: (53) 3026-72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61" w:dyaOrig="2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52.3pt" filled="f" o:ole="">
          <v:imagedata r:id="rId2" o:title=""/>
        </v:shape>
        <o:OLEObject Type="Embed" ProgID="" ShapeID="ole_rId1" DrawAspect="Content" ObjectID="_12432701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STITUTO FEDERAL SUL-RIO-GRANDENS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Ó-REITORIA DE PESQUISA, INOVAÇÃO E PÓS-GRADUAÇÃO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61" w:dyaOrig="2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52.3pt" filled="f" o:ole="">
          <v:imagedata r:id="rId2" o:title=""/>
        </v:shape>
        <o:OLEObject Type="Embed" ProgID="" ShapeID="ole_rId1" DrawAspect="Content" ObjectID="_172264812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STITUTO FEDERAL SUL-RIO-GRANDENS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Ó-REITORIA DE PESQUISA, INOVAÇÃO E PÓS-GRADUAÇÃ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32:00Z</dcterms:created>
  <dc:creator>João Antônio Neves Allemand</dc:creator>
  <dc:description/>
  <dc:language>en-US</dc:language>
  <cp:lastModifiedBy>João Antônio Neves Allemand</cp:lastModifiedBy>
  <dcterms:modified xsi:type="dcterms:W3CDTF">2012-05-04T17:33:00Z</dcterms:modified>
  <cp:revision>1</cp:revision>
  <dc:subject/>
  <dc:title/>
</cp:coreProperties>
</file>