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IA DE EDUCAÇÃO PROFISSIONAL E TECNOLÓGIA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STITUTO FEDERAL SUL-RIO-GRANDES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PUS CHARQUEAD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01/2012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b/>
        </w:rPr>
        <w:t xml:space="preserve">Dispõe sobre o Processo Seletivo para preenchimento de vagas para ALUNO OUVINTE do Curso de Pós-Graduação </w:t>
      </w:r>
      <w:r>
        <w:rPr>
          <w:rFonts w:cs="Times New Roman" w:ascii="Times New Roman" w:hAnsi="Times New Roman"/>
          <w:b/>
          <w:i/>
        </w:rPr>
        <w:t>Lato Sensu</w:t>
      </w:r>
      <w:r>
        <w:rPr>
          <w:rFonts w:cs="Times New Roman" w:ascii="Times New Roman" w:hAnsi="Times New Roman"/>
          <w:b/>
        </w:rPr>
        <w:t xml:space="preserve"> em Educação e Contemporaneidade, edição 2012, no Campus Charquea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Diretor-geral do Campus Charqueadas, no uso de suas atribuições, faz saber que estarão abertas inscrições para ALUNO OUVINTE do </w:t>
      </w:r>
      <w:r>
        <w:rPr>
          <w:rFonts w:cs="Times New Roman" w:ascii="Times New Roman" w:hAnsi="Times New Roman"/>
          <w:b/>
        </w:rPr>
        <w:t xml:space="preserve">Curso de Pós-Graduação </w:t>
      </w:r>
      <w:r>
        <w:rPr>
          <w:rFonts w:cs="Times New Roman" w:ascii="Times New Roman" w:hAnsi="Times New Roman"/>
          <w:b/>
          <w:i/>
        </w:rPr>
        <w:t>Lato Sensu</w:t>
      </w:r>
      <w:r>
        <w:rPr>
          <w:rFonts w:cs="Times New Roman" w:ascii="Times New Roman" w:hAnsi="Times New Roman"/>
          <w:b/>
        </w:rPr>
        <w:t xml:space="preserve"> em Educação e Contemporaneidade, </w:t>
      </w:r>
      <w:r>
        <w:rPr>
          <w:rFonts w:cs="Times New Roman" w:ascii="Times New Roman" w:hAnsi="Times New Roman"/>
        </w:rPr>
        <w:t>com ingresso em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DISPOSIÇÕES PRELIMINARES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 realização do Processo Seletivo está a cargo do Colegiado de Pós-graduação em Educação e Contemporaneidade. A esse Colegiado cabe a responsabilidade de planejar, coordenar e executar o Processo Seletivo, bem como a de divulgar os resultados e todas as informações pertinentes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 Colegiado de Pós-graduação em Educação e Contemporaneidade está instalado à Rua General Balbão, 81 – Centro – Charqueadas – RS, telefone (51) 3658 3775 ou (51) 3658 3602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cesso Seletivo será regido por este Edital e realizado na cidade de Charqueadas/RS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ndidato, ao efetivar sua inscrição, declara acatar, na íntegra, as normas deste Edital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dital será publicado na íntegra no sítio eletrônico do Instituto Federal Sul-rio-grandense (IFSul) e em extrato simplificado no jornal local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erão inscrever-se os candidatos com diploma de Curso de Graduação ou dos demais Cursos Superiores reconhecidos pelo MEC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ão oferecidas 04 (quatro) vagas por disciplina para a edição de 2012. 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 resultado deste processo seletivo será estritamente válido para o preenchimento das vagas oferecidas para ALUNO OUVINTE na edição de 2012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LUNO OUVINTE terá todos os direitos e obrigações do estudante regular, devendo realizar as atividades de avaliação da disciplina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 final da disciplina, o ALUNO OUVINTE que concluir a disciplina com êxito receberá um atestado de participação com o número de horas cumpridas na disciplina. </w:t>
      </w:r>
    </w:p>
    <w:p>
      <w:pPr>
        <w:pStyle w:val="PargrafodaLista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CRIÇÃO</w:t>
      </w:r>
    </w:p>
    <w:p>
      <w:pPr>
        <w:pStyle w:val="PargrafodaLis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 inscrição para este Processo Seletivo deverá ser feita de 06 a 07 de março de 2012 no Campus Charqueadas, no horário das 09h às 12h e das 14h às 20h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scrição será gratuita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nenhuma hipótese, será aceita a inscrição condicional ou extemporânea.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to da inscrição o candidato deverá apresentar os documentos originais e entregar as cópias dos seguintes documentos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e Ensino Superior (original e cópia)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os os documentos deverão estar perfeitamente legíveis e isentos de rasuras. 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ato da Inscrição o candidato à vaga de ALUNO OUVINTE deverá entregar o formulário com a justificativa do interesse em cursar determinada disciplina (ANEXO II). Podem ser solicitadas vagas em até três disciplinas diferentes. Todas as solicitações deverão estar acompanhadas dos respectivos formulários com as justificativas. 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 curso de Pós-Graduação </w:t>
      </w:r>
      <w:r>
        <w:rPr>
          <w:rFonts w:cs="Times New Roman" w:ascii="Times New Roman" w:hAnsi="Times New Roman"/>
          <w:i/>
        </w:rPr>
        <w:t>Lato Sensu</w:t>
      </w:r>
      <w:r>
        <w:rPr>
          <w:rFonts w:cs="Times New Roman" w:ascii="Times New Roman" w:hAnsi="Times New Roman"/>
        </w:rPr>
        <w:t xml:space="preserve"> Educação e Contemporaneidade é gratuito, não havendo, portanto, cobrança posterior de pagamento de taxa de matrícula aos candidatos selecionados.</w:t>
      </w:r>
    </w:p>
    <w:p>
      <w:pPr>
        <w:pStyle w:val="PargrafodaLista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DE SELEÇÃO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vagas serão ofertadas por disciplina. 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olicitações de vaga devem ser feitas através dos formulários disponíveis. 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ndo mais solicitações do que o número de vagas por disciplina a seleção será realizada pelo professor da disciplina tendo como critério de seleção a pertinência da justificativa de interesse em cursar a disciplina. </w:t>
      </w:r>
    </w:p>
    <w:p>
      <w:pPr>
        <w:pStyle w:val="PargrafodaLista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 candidato poderá cursar o máximo de 03 disciplinas como ALUNO OUVINTE na edição de 2012.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VULGAÇÃO DOS RESULTADOS</w:t>
      </w:r>
    </w:p>
    <w:p>
      <w:pPr>
        <w:pStyle w:val="PargrafodaLista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lação final do Processo Seletivo, contendo a lista dos candidatos selecionados será publicada até o dia 09 de março de 2012, no Mural do Campus Charqueadas.</w:t>
      </w:r>
    </w:p>
    <w:p>
      <w:pPr>
        <w:pStyle w:val="PargrafodaLista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azo para a interposição de recursos será de 48h, contadas a partir da publicação dos resultados.</w:t>
      </w:r>
    </w:p>
    <w:p>
      <w:pPr>
        <w:pStyle w:val="PargrafodaLista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RÍCULA</w:t>
      </w:r>
    </w:p>
    <w:p>
      <w:pPr>
        <w:pStyle w:val="PargrafodaLista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s matrículas serão realizadas </w:t>
      </w:r>
      <w:r>
        <w:rPr>
          <w:rFonts w:cs="Times New Roman" w:ascii="Times New Roman" w:hAnsi="Times New Roman"/>
          <w:color w:val="000000"/>
        </w:rPr>
        <w:t>na Coordenação de Registros Acadêmicos (CRA), nos dias 09 e 12 de março de 2012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PargrafodaLista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ocasião da matrícula, o candidato deverá, obrigatoriamente, entregar 02 (duas) fotografias 3x4cm recentes [não de 05 (cinco) minutos] e os seguintes documentos:</w:t>
      </w:r>
    </w:p>
    <w:p>
      <w:pPr>
        <w:pStyle w:val="PargrafodaLista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de nascimento ou casamento (original e cópia).</w:t>
      </w:r>
    </w:p>
    <w:p>
      <w:pPr>
        <w:pStyle w:val="PargrafodaLista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e curso de Graduação ou dos demais Cursos Superiores reconhecidos pelo MEC (original e cópia).</w:t>
      </w:r>
    </w:p>
    <w:p>
      <w:pPr>
        <w:pStyle w:val="PargrafodaLista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eira de identidade (original e cópia).</w:t>
      </w:r>
    </w:p>
    <w:p>
      <w:pPr>
        <w:pStyle w:val="PargrafodaLista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e eleitor (original e cópia).</w:t>
      </w:r>
    </w:p>
    <w:p>
      <w:pPr>
        <w:pStyle w:val="PargrafodaLista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nte de residência (original e cópia).</w:t>
      </w:r>
    </w:p>
    <w:p>
      <w:pPr>
        <w:pStyle w:val="PargrafodaLista"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os documentos citados acima, os candidatos estrangeiros deverão entregar no ato da matrícula:</w:t>
      </w:r>
    </w:p>
    <w:p>
      <w:pPr>
        <w:pStyle w:val="PargrafodaLista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7.1 Carteira de identidade para estrangeiro permanente (cópia).</w:t>
      </w:r>
    </w:p>
    <w:p>
      <w:pPr>
        <w:pStyle w:val="PargrafodaLista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7.2 Declaração de equivalência de estudos feito no exterior.</w:t>
      </w:r>
    </w:p>
    <w:p>
      <w:pPr>
        <w:pStyle w:val="PargrafodaLista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7.3 Tradução oficial de estudos feitos no exterio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3 Todos os documentos deverão estar perfeitamente legíveis isentos de rasur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4 O candidato perderá o direito à vaga se não apresentar, na Coordenação de Registros Acadêmicos do Campus Charqueadas (CRA), nas datas fixadas para a matrícula, os documentos exigid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5 O candidato que não efetuar a matrícula no período fixado para tal perderá o direito à vaga e não será incluído nas chamadas seguintes, se houve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6 Se houver necessidade de outras chamadas, elas serão efetuadas, seguindo a ordem de classificação dos candidatos constantes da lista de suplent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7 Os candidatos classificados poderão obter informações sobre a matrícula através dos telefones: (51) 3658 3775 ou (51) 3658 36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6 CONSIDERAÇÕES FINAI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6.1 O Colegiado de Pós-graduação fará divulgar, sempre que necessário, normas complementares e avisos especiais sobre o presente Processo Sele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O prazo para recurso será de 48 horas contadas da publicação do resultado fi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Os casos omissos serão resolvidos pelo Colegiado do curso, em conjunto com a Direção—geral do Campus Charqueadas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Charqueadas, 14 de fevereiro de 2012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ÔNIO PEDRO DA SILVA JÚNIO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-GERAL DO CAMPUS CHARQUEAD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s oferecidas e período de aul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º Semestre 2012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unda-feira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Teorias do Currículo e Avaliação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fessora:</w:t>
      </w:r>
      <w:r>
        <w:rPr>
          <w:rFonts w:cs="Times New Roman" w:ascii="Times New Roman" w:hAnsi="Times New Roman"/>
          <w:sz w:val="24"/>
          <w:szCs w:val="24"/>
        </w:rPr>
        <w:t xml:space="preserve"> Ana Paula Krumel Huzalo</w:t>
      </w:r>
    </w:p>
    <w:p>
      <w:pPr>
        <w:pStyle w:val="TextBody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Analisar a estreita vinculação que há entre a concepção de currículo e as de Educação debatidas em um dado momento, a fim de buscar seus significados na perspectiva da reorientação do currículo e das práticas educativas, considerando a  avaliação como uma das atividades do processo pedagógico inserida no projeto da escola, fazendo  considerações não só sobre a avaliação da aprendizagem dos estudantes que ocorre na escola, mas também a respeito da avaliação da instituição e a avaliação do sistema escolar.</w:t>
      </w:r>
    </w:p>
    <w:p>
      <w:pPr>
        <w:pStyle w:val="TextBody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Políticas Afirmativas e Educação Inclusiv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essora: </w:t>
      </w:r>
      <w:r>
        <w:rPr>
          <w:rFonts w:cs="Times New Roman" w:ascii="Times New Roman" w:hAnsi="Times New Roman"/>
          <w:sz w:val="24"/>
          <w:szCs w:val="24"/>
        </w:rPr>
        <w:t>Andreia Cabral Colares Pe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A disciplina se propõe ao estudo de um conjunto de políticas públicas que protegem minorias e grupos que, em uma determinada sociedade, tenham sido discriminados no passad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flete sobre as possíveis contradições presentes no debate da implementação das políticas de ações afirmativas e, ao mesmo tempo, percebe em que medida essas políticas favorecem ou obstaculizam a luta contra as desigualdades sociai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Estuda os aspectos históricos da construção da educação inclusiva; história e caracterização das relações entre as pessoas e as deficiências, condutas típicas e altas habilidades/superdotação; as práticas sociais de inclusão e exclusão; a construção social da diversidade na educação inclusiva. Objetiva compreender os antecedentes históricos do movimento para a inclusão social e educacional das pessoas com deficiências, condutas típicas e altas habilidades/superdotação, a partir de uma reflexão crítica sobre as implicações educacionais e profissionais dessa construção, sobre os direitos humanos e relações entre educação e socie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sciplina: </w:t>
      </w:r>
      <w:r>
        <w:rPr>
          <w:rFonts w:cs="Times New Roman" w:ascii="Times New Roman" w:hAnsi="Times New Roman"/>
          <w:bCs/>
          <w:sz w:val="24"/>
          <w:szCs w:val="24"/>
        </w:rPr>
        <w:t>Projetos Sociais e Cultu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or: </w:t>
      </w:r>
      <w:r>
        <w:rPr>
          <w:rFonts w:cs="Times New Roman" w:ascii="Times New Roman" w:hAnsi="Times New Roman"/>
          <w:sz w:val="24"/>
          <w:szCs w:val="24"/>
        </w:rPr>
        <w:t>Vinicius Silveira Bor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A disciplina pretende contribuir no planejamento, elaboração, desenvolvimento, gestão, assessoramento, difusão, acompanhamento ou avaliação de atividades e propostas voltadas para bens culturais - como acervos, patrimônio, centros de memória e de cultura, exposições e eventos - ou para projetos sociais - em especial aqueles que tomam a cultura como via privilegiada para o desenvolvimento da cidadania e para a redução da exclusão so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rta-fei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Educação e a Tecnologia da Inform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essor: </w:t>
      </w:r>
      <w:r>
        <w:rPr>
          <w:rFonts w:cs="Times New Roman" w:ascii="Times New Roman" w:hAnsi="Times New Roman"/>
          <w:sz w:val="24"/>
          <w:szCs w:val="24"/>
        </w:rPr>
        <w:t>Fábio Luís da Silva San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A disciplina se propõe a resgatar conceitos básicos sobre informática e sua utilização na educação de forma a proporcionar aos estudantes meios para incorporarem o computador em sua prática pedagógica. Através do estudo do papel da informática na educação, da análise de softwares educacionais, das aplicações das Tecnologias Digitais Virtuais (TDVs) e da construção de objetos de aprendizagem informatizados,  a disciplina objetiva ampliar as possibilidades de uso do computador nas salas de aula dos docentes-estudantes do curso e, assim, possibilitar a exploração da ferramenta como potencializadora da aprendizagem nos espaços escola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ina</w:t>
      </w:r>
      <w:r>
        <w:rPr>
          <w:rFonts w:cs="Times New Roman" w:ascii="Times New Roman" w:hAnsi="Times New Roman"/>
          <w:sz w:val="24"/>
          <w:szCs w:val="24"/>
        </w:rPr>
        <w:t>: Iniciação à  LIBRA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Professora</w:t>
      </w:r>
      <w:r>
        <w:rPr>
          <w:rFonts w:cs="Times New Roman" w:ascii="Times New Roman" w:hAnsi="Times New Roman"/>
          <w:sz w:val="24"/>
          <w:szCs w:val="24"/>
        </w:rPr>
        <w:t>: Iara Cecília da Rosa Ribeiro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</w:t>
      </w:r>
      <w:r>
        <w:rPr>
          <w:rFonts w:cs="Times New Roman" w:ascii="Times New Roman" w:hAnsi="Times New Roman"/>
          <w:sz w:val="24"/>
          <w:szCs w:val="24"/>
        </w:rPr>
        <w:t>: O objetivo da disciplina é conhecer alguns aspectos históricos e conceituais da cultura surda e sua r</w:t>
      </w:r>
      <w:r>
        <w:rPr>
          <w:rFonts w:cs="Times New Roman" w:ascii="Times New Roman" w:hAnsi="Times New Roman"/>
          <w:color w:val="000000"/>
          <w:sz w:val="24"/>
          <w:szCs w:val="24"/>
        </w:rPr>
        <w:t>elação com a LIBRAS (Língua Brasileira de Sinais). Sinais básicos para comunicação no cotidia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Filosofia da Educ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or: </w:t>
      </w:r>
      <w:r>
        <w:rPr>
          <w:rFonts w:cs="Times New Roman" w:ascii="Times New Roman" w:hAnsi="Times New Roman"/>
          <w:sz w:val="24"/>
          <w:szCs w:val="24"/>
        </w:rPr>
        <w:t>Samir Dessbesel Fer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</w:t>
      </w:r>
      <w:r>
        <w:rPr>
          <w:rFonts w:cs="Times New Roman" w:ascii="Times New Roman" w:hAnsi="Times New Roman"/>
          <w:sz w:val="24"/>
          <w:szCs w:val="24"/>
        </w:rPr>
        <w:t>: Refletir e discutir sobre a educação a partir de algumas contribuições teóricas oferecidas pela filosofia, enfatizando o pensamento pedagógico freireano em seu fundamento existencial e polít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inta-fei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iplina:</w:t>
      </w:r>
      <w:r>
        <w:rPr>
          <w:rFonts w:cs="Times New Roman" w:ascii="Times New Roman" w:hAnsi="Times New Roman"/>
          <w:sz w:val="24"/>
          <w:szCs w:val="24"/>
        </w:rPr>
        <w:t xml:space="preserve"> Linguagens, </w:t>
      </w:r>
      <w:r>
        <w:rPr>
          <w:rFonts w:cs="Times New Roman" w:ascii="Times New Roman" w:hAnsi="Times New Roman"/>
          <w:bCs/>
          <w:sz w:val="24"/>
          <w:szCs w:val="24"/>
        </w:rPr>
        <w:t>Processos e Desej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or: </w:t>
      </w:r>
      <w:r>
        <w:rPr>
          <w:rFonts w:cs="Times New Roman" w:ascii="Times New Roman" w:hAnsi="Times New Roman"/>
          <w:sz w:val="24"/>
          <w:szCs w:val="24"/>
        </w:rPr>
        <w:t>Luiz Roberto Lima Barbo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menta</w:t>
      </w:r>
      <w:r>
        <w:rPr>
          <w:rFonts w:cs="Times New Roman" w:ascii="Times New Roman" w:hAnsi="Times New Roman"/>
          <w:sz w:val="24"/>
          <w:szCs w:val="24"/>
        </w:rPr>
        <w:t xml:space="preserve">: Esta disciplina encaminha-se ao encontro dos modos, dos processos e das subjetivações com que alguns sujeitos-professores constroem/subsidiam/fundamentam/pesquisam/elencam um olhar, um pensamento, uma idéia sobre educação, linguagem e desejo como forma de fundamentação à investigação de suas próprias práticas em educaçã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iplina:</w:t>
      </w:r>
      <w:r>
        <w:rPr>
          <w:rFonts w:cs="Times New Roman" w:ascii="Times New Roman" w:hAnsi="Times New Roman"/>
          <w:sz w:val="24"/>
          <w:szCs w:val="24"/>
        </w:rPr>
        <w:t xml:space="preserve"> Antropologia e Educ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or:</w:t>
      </w:r>
      <w:r>
        <w:rPr>
          <w:rFonts w:cs="Times New Roman" w:ascii="Times New Roman" w:hAnsi="Times New Roman"/>
          <w:sz w:val="24"/>
          <w:szCs w:val="24"/>
        </w:rPr>
        <w:t xml:space="preserve"> Eduardo Martinelli Le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A partir do olhar antropológico sobre temas que perpassam o cotidiano escolar, a disciplina visa despertar os estudantes para a compreensão das diferentes sensibilidades, visões de mundo e experiências dos sujeitos alvos da educação. Nesse sentido, faz-se necessário o estudo de algumas noções caras à Antropologia na interface com processos históricos e sociais concernentes às problemáticas da infância, da família, dos direitos humanos e das políticas públicas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º Semestr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unda-fei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Interdisciplinaridade no Processo Educa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essora: </w:t>
      </w:r>
      <w:r>
        <w:rPr>
          <w:rFonts w:cs="Times New Roman" w:ascii="Times New Roman" w:hAnsi="Times New Roman"/>
          <w:sz w:val="24"/>
          <w:szCs w:val="24"/>
        </w:rPr>
        <w:t>Ana Paula Krumel Huzalo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Organização e contextualização do trabalho pedagógico nos processos de ensino e de aprendizagem, através da análise crítico-reflexiva das abordagens dos temas transversais e a interdisciplinaridade com articulações sociais e históricas das tendências e teorias educacionais. Importância da pesquisa na ação educacional articulada ao planejamento e à avaliação institucional e educativa. Vivências de metodologias e elaboração de proje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sciplina:</w:t>
      </w:r>
      <w:r>
        <w:rPr>
          <w:rFonts w:cs="Times New Roman" w:ascii="Times New Roman" w:hAnsi="Times New Roman"/>
          <w:sz w:val="24"/>
          <w:szCs w:val="24"/>
        </w:rPr>
        <w:t xml:space="preserve"> Formação e Saberes Docen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essora: </w:t>
      </w:r>
      <w:r>
        <w:rPr>
          <w:rFonts w:cs="Times New Roman" w:ascii="Times New Roman" w:hAnsi="Times New Roman"/>
          <w:sz w:val="24"/>
          <w:szCs w:val="24"/>
        </w:rPr>
        <w:t>Zara Regina Goveia de Sou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enta</w:t>
      </w:r>
      <w:r>
        <w:rPr>
          <w:rFonts w:cs="Times New Roman" w:ascii="Times New Roman" w:hAnsi="Times New Roman"/>
          <w:sz w:val="24"/>
          <w:szCs w:val="24"/>
        </w:rPr>
        <w:t xml:space="preserve">: Esta disciplina objetiva, através de leituras que componham o estado da arte da discussão sobre as tensões e convergências do tema, oportunizar a reflexão sobre a especificidade do trabalho docente e dos saberes construídos e mobilizados na atuação do professor. Entrecruzam-se na discussão os aspectos sobre a formação para a docência, a construção da identidade docente, do papel social do professor e a reflexão sobre o trabalho na sociedade atu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Epistemologia Gené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or: </w:t>
      </w:r>
      <w:r>
        <w:rPr>
          <w:rFonts w:cs="Times New Roman" w:ascii="Times New Roman" w:hAnsi="Times New Roman"/>
          <w:sz w:val="24"/>
          <w:szCs w:val="24"/>
        </w:rPr>
        <w:t>Antônio Pedro da Silva Jún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Compreender, numa visão interacionista, o processo de desenvolvimento cognitivo, desde a infância até a idade adulta, de forma que possa contribuir para (re)formulação de práticas pedagógicas, por meio do estudo da Epistemologia Genética, destacando-se os conceitos fundamentais desta teoria: Hereditariedade; Adaptação; Esquema; Equilíbrio. Estudo das características principais dos períodos de desenvolvimento, bem como a forma que o pensamento lógico se organiza em cada um deles, focalizando-se na metodologia e argumentos utilizados por Piaget para este fim, em seus vários experimentos realizados com crianças e adolesce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rta-fei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iplina:</w:t>
      </w:r>
      <w:r>
        <w:rPr>
          <w:rFonts w:cs="Times New Roman" w:ascii="Times New Roman" w:hAnsi="Times New Roman"/>
          <w:sz w:val="24"/>
          <w:szCs w:val="24"/>
        </w:rPr>
        <w:t xml:space="preserve"> Políticas Públicas e Gestão Educacio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essora: </w:t>
      </w:r>
      <w:r>
        <w:rPr>
          <w:rFonts w:cs="Times New Roman" w:ascii="Times New Roman" w:hAnsi="Times New Roman"/>
          <w:sz w:val="24"/>
          <w:szCs w:val="24"/>
        </w:rPr>
        <w:t>Zara Regina Goveia de Souz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 xml:space="preserve">A disciplina visa o estudo das políticas educacionais e da gestão educacional numa perspectiva democrática que integre as diversas atuações e funções dos profissionais envolvidos no trabalho escolar. Análise dos modelos de gestão democrática na organização e funcionamento da escola com destaque ao trabalho coletivo dos demais profissionais envolvidos na gestão educaciona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inta-fei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Linguagem e Educaçã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or: </w:t>
      </w:r>
      <w:r>
        <w:rPr>
          <w:rFonts w:cs="Times New Roman" w:ascii="Times New Roman" w:hAnsi="Times New Roman"/>
          <w:sz w:val="24"/>
          <w:szCs w:val="24"/>
        </w:rPr>
        <w:t>Conrado Abreu Chagas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Uma mesma língua dificilmente deixará de ter variantes. Seria, de acordo com alguns estudiosos, a própria variação a característica fundamental de toda língua. Duas posições se seguem daí: a primeira entende serem essas variantes simples erros, desvios da norma dita “culta”, a qual deve ser ensinada e desenvolvida exclusivamente, com os “erros” devendo, portanto, ser evitados e/ou corrigidos; a segunda posição, ao contrário, ainda que reconheça a força e possivelmente a utilidade de uma norma padrão, identifica não obstante nas variantes existentes não apenas candidatos naturais a ocuparem o posto de padrão, que só não o fazem por razões de ordem socioeconômica, mas também objetos autênticos de estudo, visto apresentarem uma “gramática”, no sentido técnico do termo. Admitindo que à escola incumba utilizar o padrão “culto”, não será decerto um equívoco abordarem-se aí algumas das variantes desse padrão, e isso por pelo menos duas boas razões: (a) grande parte de nossos alunos traz de casa uma língua distinta daquela da escola, e (b) o estudo das variantes do padrão “culto” podem contribuir para entendermos melhor esse mesmo padrão, e isso de um modo mais crítico e profundo. O curso abordará os argumentos que apresentam os defensores das duas posições mencionadas acima, verificando em que medida nossa concepção de língua afeta, na escola, não apenas o ensino de língua propriamente, mas também aquele das demais disciplinas. Procurar-se-á, portanto, mostrar a centralidade da “questão da linguagem”, sob um ponto de vista sociológico, na educação desde pelo menos a segunda metade do século XX até nossos d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sciplina: </w:t>
      </w:r>
      <w:r>
        <w:rPr>
          <w:rFonts w:cs="Times New Roman" w:ascii="Times New Roman" w:hAnsi="Times New Roman"/>
          <w:sz w:val="24"/>
          <w:szCs w:val="24"/>
        </w:rPr>
        <w:t>O Mundo Contemporâneo: leituras de Histó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essor:</w:t>
      </w:r>
      <w:r>
        <w:rPr>
          <w:rFonts w:cs="Times New Roman" w:ascii="Times New Roman" w:hAnsi="Times New Roman"/>
          <w:sz w:val="24"/>
          <w:szCs w:val="24"/>
        </w:rPr>
        <w:t xml:space="preserve"> Charles Sidarta Machado Doming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A disciplina abordará o mundo novo que foi inaugurado com a Revolução Francesa. Através da perspectiva da História, será analisada a evolução política e social do mundo ocidental na contemporane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Web"/>
        <w:spacing w:before="0" w:after="0"/>
        <w:jc w:val="center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INSTITUTO FEDERAL DE EDUCAÇÃO, CIÊNCIA E TECNOLOGIA SUL-RIO-GRANDENSE</w:t>
        <w:br/>
        <w:t xml:space="preserve">CÂMPUS CHARQUEADAS 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O DE PÓS-GRADUAÇÃO EM EDUCAÇÃO E CONTEMPORANEIDADE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CHA DE INSCRIÇÃO PARA ALUNO OUVINTE - 2012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E: ___________________________________________________</w:t>
        <w:br/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dereço: ________________________________________________</w:t>
        <w:br/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efone: ______________ E-mail: ________________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me da disciplina: </w:t>
        <w:br/>
        <w:t>__________________________________________________________</w:t>
        <w:br/>
      </w:r>
    </w:p>
    <w:p>
      <w:pPr>
        <w:pStyle w:val="NormalWeb"/>
        <w:spacing w:before="0" w:after="0"/>
        <w:rPr/>
      </w:pPr>
      <w:r>
        <w:rPr>
          <w:b/>
          <w:bCs/>
          <w:sz w:val="20"/>
          <w:szCs w:val="20"/>
        </w:rPr>
        <w:t xml:space="preserve">Professor(a): </w:t>
        <w:br/>
        <w:t>__________________________________________________________</w:t>
        <w:br/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STIFICATIVA: (máximo 20 linhas)</w:t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3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: ___ de ____________ de 2012.</w:t>
      </w:r>
    </w:p>
    <w:p>
      <w:pPr>
        <w:pStyle w:val="Normal"/>
        <w:ind w:left="423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 </w:t>
        <w:br/>
        <w:t xml:space="preserve">              Assinatura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25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 ser preenchido pelo Professor responsável da disciplina</w:t>
        <w:br/>
        <w:t xml:space="preserve">(    ) Selecionado       (    ) Não Selecionado        Rubrica: _______________________ </w:t>
      </w:r>
      <w:r>
        <w:rPr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357" w:hanging="357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8:00Z</dcterms:created>
  <dc:creator>Victor</dc:creator>
  <dc:description/>
  <dc:language>en-US</dc:language>
  <cp:lastModifiedBy>IFSul</cp:lastModifiedBy>
  <dcterms:modified xsi:type="dcterms:W3CDTF">2012-02-14T13:08:00Z</dcterms:modified>
  <cp:revision>2</cp:revision>
  <dc:subject/>
  <dc:title/>
</cp:coreProperties>
</file>